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ністерство освіти і нау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а обласна державна адміністр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а медична палата Украї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обласний центр громадського здоров’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ерсонська обласна організація Національної спілки краєзнавців України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Факультет природознавства, здоров’я людини і туризму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федра фізичної терапії та здоров'я люди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федра туриз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науково-практич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онференці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з міжнародною участ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ЕКРЕАЦІЯ, ФІЗИЧНА ТЕРАПІЯ, ТУРИЗ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СВІД, ПРОБЛЕМИ, ПЕРСПЕКТИВ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-18 трав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йний лист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шуємо Вас взяти участь у Всеукраїнській науково-практичній конференції з міжнародною участю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Рекреація, фізична терапія, туризм: досвід, проблеми, перспектив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відбудеться</w:t>
      </w:r>
      <w:r>
        <w:rPr>
          <w:b/>
          <w:sz w:val="28"/>
          <w:szCs w:val="28"/>
          <w:u w:val="single"/>
          <w:lang w:val="uk-UA"/>
        </w:rPr>
        <w:t xml:space="preserve"> 17 – 18 трав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м. Херсон; Херсонський державний університет; факультет природознавства, здоров’я людини і туризму; кафедра фізичної терапії та здоров’я людини, кафедра тури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онференції</w:t>
      </w:r>
      <w:r>
        <w:rPr>
          <w:sz w:val="28"/>
          <w:szCs w:val="28"/>
          <w:lang w:val="uk-UA"/>
        </w:rPr>
        <w:t xml:space="preserve"> – теоретичне узагальнення наукових досліджень, розробка практичних рекомендацій щодо вирішення проблем використання рекреаційно-оздоровчих ресурсів та розвитку інноваційного потенціалу туризму, фізичної терапії, ерготерап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здоровчі технології та інноваційні методи фізичної терапії, ерготерап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зична терапія, ерготерапія представників різних нозологічних гру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даптивна фізкультура і спорт, оздоровчий фітнес, профілактика 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новлювання фармакологічними засоб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традиційні методи реабілі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Шляхи підвищення якості підготовки фахівців у сфері фізичної терапії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рготерап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реаційні ресурси та історико-культурний потенціал: стан, проблеми 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обливості викорис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Актуальні питання туризму та рекреації у сучасних дослідження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Економіка та підприємництво у сфері туризму та рекре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новаційні процеси в індустрії тури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аційно-економічні аспекти управління туристичною галузз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матеріалами конференції буде видано збірник наукових пра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до участі науковців, викладачів вищих навчальних закладів, медиків-практиків, реабілітологів, інструкторів з фітнесу і лікувальної фізкультури, соціальних працівників, фахівців туристичної галузі, освітян, представників органів державної влади та місцевого самоврядування, аспірантів, магістрантів, студент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Заявки на участь та статті приймаються до </w:t>
      </w:r>
      <w:r>
        <w:rPr>
          <w:b/>
          <w:sz w:val="28"/>
          <w:szCs w:val="28"/>
          <w:u w:val="single"/>
          <w:lang w:val="uk-UA"/>
        </w:rPr>
        <w:t>07 травня 2018 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Мова – українська, російська, англій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Форма проведення конференції: очна / заоч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Обсяг статті – </w:t>
      </w:r>
      <w:r>
        <w:rPr>
          <w:sz w:val="28"/>
          <w:szCs w:val="28"/>
          <w:u w:val="single"/>
          <w:lang w:val="uk-UA"/>
        </w:rPr>
        <w:t>5-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uk-UA"/>
        </w:rPr>
        <w:t xml:space="preserve"> сторінок формату А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u w:val="single"/>
          <w:lang w:val="uk-UA"/>
        </w:rPr>
        <w:t>Текст статті</w:t>
      </w:r>
      <w:r>
        <w:rPr>
          <w:sz w:val="28"/>
          <w:szCs w:val="28"/>
          <w:lang w:val="uk-UA"/>
        </w:rPr>
        <w:t xml:space="preserve"> набирати у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7.0 (6.0)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14 кегль (інтервал 1,5), сторінки не нумеруються, переноси слів не допускаються. Розмір полів л-2,5 см.; п-1,5; в-2; н-2. До статті можна додавати графічні матеріали – рисунки, таблиці тощо. Усі рисунки мають бути чорно-білими і подаються у форматі </w:t>
      </w:r>
      <w:r>
        <w:rPr>
          <w:i/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en-US"/>
        </w:rPr>
        <w:t>tiff</w:t>
      </w:r>
      <w:r>
        <w:rPr>
          <w:sz w:val="28"/>
          <w:szCs w:val="28"/>
          <w:lang w:val="uk-UA"/>
        </w:rPr>
        <w:t xml:space="preserve">. Вони послідовно нумеруються арабськими цифрами (рис. 1; табл. 1). До кожного рисунку подається короткий підпис, а до таблиці заголов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b/>
          <w:sz w:val="28"/>
          <w:szCs w:val="28"/>
          <w:lang w:val="uk-UA"/>
        </w:rPr>
        <w:t>Структура статті:</w:t>
      </w:r>
      <w:r>
        <w:rPr>
          <w:sz w:val="28"/>
          <w:szCs w:val="28"/>
          <w:lang w:val="uk-UA"/>
        </w:rPr>
        <w:t xml:space="preserve"> Зверху справа – прізвище та ініціали автора (авторів), нижче по центру – назва статті, назва організації, анотація, ключові слова (1 рядок), текст статті, список використаних джерел. Посилання на джерела наводяться в квадратних дужках, наприклад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 с. 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Список має містити лише роботи, що згадуються у статті, які розміщуються в алфавітному порядку та оформлюють за чинним стандартом бібліографічного опис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кремій сторінці додається заявка на участь у конферен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Заявку, статтю в електронному вигляді (ім’я файлу за прізвищем першого автора) та копію квитанції </w:t>
      </w:r>
      <w:r>
        <w:rPr>
          <w:b/>
          <w:sz w:val="28"/>
          <w:szCs w:val="28"/>
          <w:lang w:val="uk-UA"/>
        </w:rPr>
        <w:t>про оплату публікації</w:t>
      </w:r>
      <w:r>
        <w:rPr>
          <w:sz w:val="28"/>
          <w:szCs w:val="28"/>
          <w:lang w:val="uk-UA"/>
        </w:rPr>
        <w:t xml:space="preserve"> просимо надсилати на електронну адресу: </w:t>
      </w:r>
      <w:r>
        <w:rPr>
          <w:b/>
          <w:sz w:val="28"/>
          <w:szCs w:val="28"/>
          <w:lang w:val="uk-UA"/>
        </w:rPr>
        <w:t xml:space="preserve">секції № 1-5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ilya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su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s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кції 6-10 – </w:t>
      </w:r>
      <w:r>
        <w:rPr>
          <w:b/>
          <w:sz w:val="28"/>
          <w:szCs w:val="28"/>
          <w:lang w:val="en-US"/>
        </w:rPr>
        <w:t>tourism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kraeznavstvo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плата вважається зарахованою у разі отримання Вами підтверджувального лист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до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док: </w:t>
      </w:r>
      <w:r>
        <w:rPr>
          <w:b/>
          <w:sz w:val="28"/>
          <w:szCs w:val="28"/>
          <w:lang w:val="uk-UA"/>
        </w:rPr>
        <w:t xml:space="preserve">(0552) 32-67-54, 0993781790 – Лозинська Лілія Миколаївна; </w:t>
      </w:r>
      <w:r>
        <w:rPr>
          <w:b/>
          <w:sz w:val="28"/>
          <w:szCs w:val="28"/>
        </w:rPr>
        <w:t xml:space="preserve">0951174386 – </w:t>
      </w:r>
      <w:r>
        <w:rPr>
          <w:b/>
          <w:sz w:val="28"/>
          <w:szCs w:val="28"/>
          <w:lang w:val="uk-UA"/>
        </w:rPr>
        <w:t>Сидорович Оксана Сергіївн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му автору гарантується один примірник опублікованого збірника матеріалів конференції. Вартість публікації – </w:t>
      </w:r>
      <w:r>
        <w:rPr>
          <w:b/>
          <w:sz w:val="28"/>
          <w:szCs w:val="28"/>
          <w:lang w:val="uk-UA"/>
        </w:rPr>
        <w:t>40 грн./стор. Одноосібні статті докторів наук будуть видані безкоштовно</w:t>
      </w:r>
      <w:r>
        <w:rPr>
          <w:sz w:val="28"/>
          <w:szCs w:val="28"/>
          <w:lang w:val="uk-UA"/>
        </w:rPr>
        <w:t>. Просимо чітко вказати адресу і номер відділення «Нової пошти» у Вашому мі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ублікацію статті можна оплатити у будь-якому відділенні КБ «Приватбанк» в Україні через термінал самообслуговування, касу, або через мережу Інтернет за допомогою Приват 24. </w:t>
      </w:r>
      <w:r>
        <w:rPr>
          <w:b/>
          <w:sz w:val="28"/>
          <w:szCs w:val="28"/>
          <w:lang w:val="uk-UA"/>
        </w:rPr>
        <w:t>Номер рахунку, найменування банку та отримувача: ПАТ КБ «Приватбанк» Поповнення карткового рахунку (секції 1-5) – № 4149 4978 6302 3943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секції 6-10) -- № </w:t>
      </w:r>
      <w:r>
        <w:rPr>
          <w:b/>
          <w:sz w:val="28"/>
          <w:szCs w:val="28"/>
        </w:rPr>
        <w:t>5168 7555 1709 193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ників конференцій</w:t>
      </w:r>
      <w:r>
        <w:rPr>
          <w:b/>
          <w:sz w:val="28"/>
          <w:szCs w:val="28"/>
          <w:lang w:val="uk-UA"/>
        </w:rPr>
        <w:t xml:space="preserve"> організаційний внесок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180 грн.; </w:t>
      </w:r>
      <w:r>
        <w:rPr>
          <w:sz w:val="28"/>
          <w:szCs w:val="28"/>
          <w:lang w:val="uk-UA"/>
        </w:rPr>
        <w:t xml:space="preserve">для закордонних учасників – </w:t>
      </w:r>
      <w:r>
        <w:rPr>
          <w:b/>
          <w:sz w:val="28"/>
          <w:szCs w:val="28"/>
          <w:lang w:val="uk-UA"/>
        </w:rPr>
        <w:t>25 €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ля участі в конференції та кошти готівкою приймаються також на кафедрі фізичної терапії та здоров’я людини та на кафедрі туризму ХДУ (м. Херсон, вул. Університетська, 27, ауд. 707, 618 відповідно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що не відповідають темі конференції та вимогам, або не представлені у встановлений термін, не будуть прийняті до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участь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еукраїн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ауково-практ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міжнародною уча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ЕКРЕАЦІЯ, ФІЗИЧНА ТЕРАПІЯ, ТУРИЗ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СВІД, ПРОБЛЕМИ, ПЕРСПЕКТИВИ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, ім’я, по-батькові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ступінь, вчене звання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роботи (навчання)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а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(для студентів, магістрантів, аспірантів): </w:t>
      </w:r>
      <w:r>
        <w:rPr>
          <w:b/>
          <w:i/>
          <w:sz w:val="28"/>
          <w:szCs w:val="28"/>
          <w:lang w:val="uk-UA"/>
        </w:rPr>
        <w:t>прізвище, ім’я,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-батькові, вчений ступінь, вчене звання, місце роботи, посада</w:t>
      </w:r>
      <w:r>
        <w:rPr>
          <w:b/>
          <w:sz w:val="28"/>
          <w:szCs w:val="28"/>
          <w:lang w:val="uk-UA"/>
        </w:rPr>
        <w:t xml:space="preserve">_______________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р секції 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статті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и для зв’язку: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а адреса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 телефону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та номер відділення «Нової пошти»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жання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ублікувати статтю                                         ⁮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тримати сертифікат учасника                      ⁯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яти участь у роботі конференції: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з усною доповіддю                 ⁯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як учасник                            ⁯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явка заповнюється без скорочень!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інформація та програма конференції будуть надіслані пізніш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 повагою, організатори конференції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@ksu.ks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9:00Z</dcterms:created>
  <dc:creator/>
  <dc:description/>
  <cp:keywords/>
  <dc:language>en-US</dc:language>
  <cp:lastModifiedBy>Lozinska</cp:lastModifiedBy>
  <cp:lastPrinted>2018-03-13T15:06:00Z</cp:lastPrinted>
  <dcterms:modified xsi:type="dcterms:W3CDTF">2018-04-24T05:50:00Z</dcterms:modified>
  <cp:revision>98</cp:revision>
  <dc:subject/>
  <dc:title>Міністерство освіти і науки України</dc:title>
</cp:coreProperties>
</file>